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20.10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143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a, które wpłynęły w w/w postępowaniu w dniu 17.10.2014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 ( do zad.nr 3)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opisie Zadania 3, określają Państwo rozdzielczość minimalną na co najmniej  2400x600 dpi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y wyrażają Państwo zgodę na dostawę urządzenia wielofunkcyjnego, charakteryzujące się rozdzielczością 1200x600 dp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raża zgody i podtrzymuje zapisy zawarte w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 ( do zad.nr 3)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opisie Zadania 3,  określają Państwo minimalną rozdzielczość optyczną skanowania na co najmniej 600x2400 dp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y wyrażają Państwo zgodę na dostawę urządzenia, charakteryzującego się rozdzielczością skanowania na poziomie 600x600 dpi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raża zgody i podtrzymuje zapisy zawarte w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9:00Z</dcterms:created>
  <dc:creator>Janusz Krzekotowski</dc:creator>
  <dc:description/>
  <cp:keywords/>
  <dc:language>en-US</dc:language>
  <cp:lastModifiedBy>J.Dembiński</cp:lastModifiedBy>
  <cp:lastPrinted>2014-10-03T13:39:00Z</cp:lastPrinted>
  <dcterms:modified xsi:type="dcterms:W3CDTF">2014-10-20T09:23:00Z</dcterms:modified>
  <cp:revision>12</cp:revision>
  <dc:subject/>
  <dc:title/>
</cp:coreProperties>
</file>